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J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OBJect (Load)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iled in ACTION!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84 John Navas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mmercial use without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J is a general purpos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cessing Atari DOS objec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's principal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o produce a RAM address ma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s in the loa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disk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each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o produce a new load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guous segments "compressed"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er segment (which can sav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speed load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o allow one or more segmen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eleted from the new loa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us a single load file may b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iec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o ZAP (change) byte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file. (All changes are ver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bytes to be examined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nges are to be mad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24K RAM (48-64K is prefer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PROBJ is in binary Load fil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be run from DOS with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artridges). THIS MEAN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DOWNLOADED WITH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CIS ERROR-CHECKING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Dynamic buffer use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RAM (buffer size display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Extensive error tra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ccepts responses in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nteractive execution with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RAM map may be direct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file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RAM map identifies DOS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Both RAM addresse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accepted in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Disk addresses in decimal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Generation of the outpu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Loads in RAM at $3000 (12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ize is approximately 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hould work with any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nd disk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Will NOT accept tokenized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(Saved)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Will not accept AT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OBJECT LOAD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DOS object load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2-byte "header" of $FF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ne load file can be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ith DOS Copy,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headers embed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PROBJ automatically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headers from any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bject load file consists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load segments. Each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wo 2-byt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the beginning and ending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for the segment (in 6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high byte format)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 that segment. Each tim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the end of one seg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another seg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processing required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long enough for th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n extra revolution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, a file containing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segments will Load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than a file of equal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a singl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blem is that som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tools, most not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Macro Assembler, generat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taining only short seg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 segments lo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guous RAM addresses. PROBJ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these contiguous segmen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er segment (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ing), creating a new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Load faster and may als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by the eli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2-byte addresse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aximum buffer siz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any cartridg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your machin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RAM should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bject load files eve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ridge installed. (If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is encounter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ridge installed dur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n a 48-64K system,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tridge and re-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your DOS menu, Load PROBJ.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ess you've given i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). As soon as the program Lo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is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J 1.0 - Written in ACTION!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84 John Navas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must be a standard DO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file. Output will be a RAM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optional compressed Loa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egments may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d bytes may be "ZAP"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utput Loa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size = $hhh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tual buffer size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"hhhh". The buffer lim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ize of a compress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ile segment (see "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" below). It also lim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ize of any input obj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which can be processed;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segment is encounter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s the buffer, process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ed with an error messag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J first 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SPEC for RAM map? (E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your map to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, merely press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rect it to your prin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P&lt;RETURN&gt;. In fact you ma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alid file specification (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operation can b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ap is not visible!)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not be opened success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J responds "CANNOT OPEN FILE!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you to try again.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pened to a device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editor (E:), a tit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name will be plac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PROBJ prompts you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FILE SPEC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, make sure that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input file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! Then typ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of the input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process. (If your fil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 #1, you may omit the "D:"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you will get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 prompted to try agai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not be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you will se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put FILE SPEC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only a RAM map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utput file, merely press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first mak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disk in your d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room to accomo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! Then typ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of the output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(If your file i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#1, you may omit the "D:"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you will get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 prompted to try agai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not be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(and only if) you are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utput file, PROBJ will nex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wo promp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output segments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AP (change) bytes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each case, only press a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r answer (do NO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ETURN&gt;). PROBJ will confir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by displaying "YES" or "N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ing now begins. PROBJ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for the DOS $FFFF hea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and abandons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rror message if on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(see "error messages"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time a DOS hea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, PROBJ will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DER AT SCTR 88, BYTE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8 and 99 will of cours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the actual disk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decimal) of the first by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time a segment is encou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J first checks to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is contiguous with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If it is, PROBJ will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GUO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, PROBJ will map the seg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G $hhhh-$iiii AT SCTR 88, BYTE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hhhh will be replac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beginning RAM address and $i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placed with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RAM address. As before, 8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 will be replaced with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ddress (in decimal)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w) byte of the firs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egment is contiguous, PR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ecks to see if it will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buffer space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, this particular segmen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mpressed, but process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after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N'T FIT IN BUFFER, CAN'T 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egment contained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and/or run vec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HEXADECIMAL addres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map. (INITA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address; RUNAD is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completion of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PROBJ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processed 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if an error occur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J will display (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ING FAIL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Even though processing f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J may still have created a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but the file will usuall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ly, PROBJ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file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before, press a key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ETURN&gt;). If you press any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"Y", PROBJ will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continue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 RAM map will continu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 specified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! Also note that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file is not CLOSEd until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, so be SURE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" at the end of processing or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sent to disk will be lo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PING (CHANGING) BY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creating an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chosen to ZAP bytes, PR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pt you for the first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(all address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in the order encou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!)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AP address? (or RETURN)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&lt;RETURN&gt; if you have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to ZAP. Otherwise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address. (If you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, PROBJ will respond "INVALI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you another ch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-TRY: $". Note that you do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pe a "$"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address is located, PR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verif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location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ify: $h..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h...h"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digits presently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Then PROBJ will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AP: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ote that the "$" is alig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for easy typing.)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no (further) changes,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RETURN&gt;. (Note that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way to DISPLAY ANY ADDRES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!) Otherwise, type up t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digits. (If more by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ZAPped, you must ent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 address!) As befor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 and given another chan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an error. When the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, PROBJ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ify" display so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your ZAP and make a further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address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r ZAP at that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PROBJ will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ZAP address. Ente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even if it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gment! (PROBJ will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and continue scanning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SEG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creating an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chosen to delete seg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segment is mapped, PR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this segment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usual, press only a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your answer (don'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ETURN&gt;). PROBJ will confir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by displaying "REMOVED!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. Note that the segmen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output fil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is left intact!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ZAPs you have made in a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are lo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PROBJ does not find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$FFFF header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, process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ed with the error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DO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have typed an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specification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BJ will not accept toke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or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PROBJ encounters 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which exceeds the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is abandoned with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N'T FIT IN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ny cartridges were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48-64K system, remove the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-try th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segment is encou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ending RAM address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beginning RAM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is abandoned with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mmediately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ma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ALID ADDRESS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hat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a valid object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ry to type more ZAP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xadecimal digits) than will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egment, PROBJ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N'T F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then be give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enter ZAP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input file is exha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ocating your ZAP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J will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AP ADDRESS NOT FOU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to be sur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the correct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input file end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ormal end of a seg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, PROBJ will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EXPECTED E-O-F AT SCTR 88,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usual, 88 and 99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the disk address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) where the end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. Check to b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cessing the correct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n unrecoverable I/O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, PROBJ will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/O ERROR: 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99 will be replaced by the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error code (in decimal).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ari DOS manual for expla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rrective ac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